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по проведению информационной </w:t>
      </w:r>
    </w:p>
    <w:p>
      <w:pPr>
        <w:pStyle w:val="Normal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пании в рамках реализации регионального проекта «Народный бюджет-2023». </w:t>
      </w:r>
    </w:p>
    <w:p>
      <w:pPr>
        <w:pStyle w:val="Normal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9340215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5"/>
                              <w:gridCol w:w="1984"/>
                              <w:gridCol w:w="31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овать размещение материала на экрана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организации информационной кампании необходимо использовать единый брендбук (ниже Яндекс-ссылка), где размещены необходимые материал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disk.yandex.ru/d/5YU0hdzsyTOqlg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апка «Видеораскладки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8.2022-10.09.20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, подведомственные управлению образования администрации города Т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овать размещение на сайта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организации информационной кампании необходимо использовать единый брендбук (ниже Яндекс-ссылка), где размещены необходимые материал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disk.yandex.ru/d/5YU0hdzsyTOqlg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пка «Баннер для размещения на сайт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ит баннер, при нажатии на баннер переход должен осуществляться на портал «Открытый регион 71», в раздел «Народный бюджет», во вкладку «Проекты».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or71.ru/primi_uchastie/narodniy_budjet_new/projects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8.2022-10.09.20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, подведомственные управлению образования администрации города Ту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заполнения отчетной формы «Информационная кампания в рамках конкурсного отбора проекта «Народный бюджет-2023» в системе «БАРС» предоставить в управление по благоустройству информацию о проделанной работе согласно прилагаемой форме, размещенной по ссылке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disk.yandex.ru/d/5YU0hdzsyTOqlg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ример заполнения отчетной фор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.08.2022 и 19.08.20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, подведомственные управлению образования администрации города Т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67.2pt;mso-wrap-distance-left:9pt;mso-wrap-distance-right:9pt;mso-wrap-distance-top:0pt;mso-wrap-distance-bottom:0pt;margin-top:15.6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5"/>
                        <w:gridCol w:w="1984"/>
                        <w:gridCol w:w="31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рганизовать размещение материала на экранах учрежд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организации информационной кампании необходимо использовать единый брендбук (ниже Яндекс-ссылка), где размещены необходимые материал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s://disk.yandex.ru/d/5YU0hdzsyTOql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апка «Видеораскладки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8.2022-10.09.20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, подведомственные управлению образования администрации города Тул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рганизовать размещение на сайта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организации информационной кампании необходимо использовать единый брендбук (ниже Яндекс-ссылка), где размещены необходимые материал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s://disk.yandex.ru/d/5YU0hdzsyTOql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пка «Баннер для размещения на сайтах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ит баннер, при нажатии на баннер переход должен осуществляться на портал «Открытый регион 71», в раздел «Народный бюджет», во вкладку «Проекты»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s://or71.ru/primi_uchastie/narodniy_budjet_new/projects/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8.2022-10.09.20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, подведомственные управлению образования администрации города Ту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заполнения отчетной формы «Информационная кампания в рамках конкурсного отбора проекта «Народный бюджет-2023» в системе «БАРС» предоставить в управление по благоустройству информацию о проделанной работе согласно прилагаемой форме, размещенной по ссылке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s://disk.yandex.ru/d/5YU0hdzsyTOqlg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Пример заполнения отчетной фор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.08.2022 и 19.08.20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, подведомственные управлению образования администрации города Ту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ая форма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72"/>
        <w:gridCol w:w="2538"/>
        <w:gridCol w:w="3027"/>
        <w:gridCol w:w="2746"/>
        <w:gridCol w:w="239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уктурного подразд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оличество задействованных подразделений с информационными пан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оличество задействованных цифровых пан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оличество сайтов, на которых размещен баннер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5YU0hdzsyTOqlg" TargetMode="External"/><Relationship Id="rId3" Type="http://schemas.openxmlformats.org/officeDocument/2006/relationships/hyperlink" Target="https://disk.yandex.ru/d/5YU0hdzsyTOqlg" TargetMode="External"/><Relationship Id="rId4" Type="http://schemas.openxmlformats.org/officeDocument/2006/relationships/hyperlink" Target="https://or71.ru/primi_uchastie/narodniy_budjet_new/projects/" TargetMode="External"/><Relationship Id="rId5" Type="http://schemas.openxmlformats.org/officeDocument/2006/relationships/hyperlink" Target="https://disk.yandex.ru/d/5YU0hdzsyTOqlg" TargetMode="External"/><Relationship Id="rId6" Type="http://schemas.openxmlformats.org/officeDocument/2006/relationships/hyperlink" Target="https://disk.yandex.ru/d/5YU0hdzsyTOqlg" TargetMode="External"/><Relationship Id="rId7" Type="http://schemas.openxmlformats.org/officeDocument/2006/relationships/hyperlink" Target="https://disk.yandex.ru/d/5YU0hdzsyTOqlg" TargetMode="External"/><Relationship Id="rId8" Type="http://schemas.openxmlformats.org/officeDocument/2006/relationships/hyperlink" Target="https://or71.ru/primi_uchastie/narodniy_budjet_new/projects/" TargetMode="External"/><Relationship Id="rId9" Type="http://schemas.openxmlformats.org/officeDocument/2006/relationships/hyperlink" Target="https://disk.yandex.ru/d/5YU0hdzsyTOql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8:00Z</dcterms:created>
  <dc:creator>Админ</dc:creator>
  <dc:description/>
  <cp:keywords/>
  <dc:language>en-US</dc:language>
  <cp:lastModifiedBy>Пользователь</cp:lastModifiedBy>
  <cp:lastPrinted>2022-08-11T12:09:00Z</cp:lastPrinted>
  <dcterms:modified xsi:type="dcterms:W3CDTF">2022-08-11T11:08:00Z</dcterms:modified>
  <cp:revision>2</cp:revision>
  <dc:subject/>
  <dc:title>№ п/п</dc:title>
</cp:coreProperties>
</file>